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动物科学与医学学院学生活动登记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91"/>
        <w:gridCol w:w="2132"/>
        <w:gridCol w:w="263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负责人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类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参加人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题思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准备工作及分工情况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程序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存在问题及整改措施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团总支、学办效果评价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8:00Z</dcterms:created>
  <dc:creator>MC SYSTEM</dc:creator>
  <dc:description/>
  <cp:keywords/>
  <dc:language>en-US</dc:language>
  <cp:lastModifiedBy>MC SYSTEM</cp:lastModifiedBy>
  <dcterms:modified xsi:type="dcterms:W3CDTF">2008-04-08T07:29:00Z</dcterms:modified>
  <cp:revision>4</cp:revision>
  <dc:subject/>
  <dc:title/>
</cp:coreProperties>
</file>